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6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471-9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Арнаут Владислава Николае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рнаут Владислава Никола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рнаут Владислава Никола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60325007363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6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